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jc w:val="center"/>
        <w:outlineLvl w:val="6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vi-VN"/>
        </w:rPr>
        <w:t xml:space="preserve">CỘNG HÒA XÃ HỘI CHỦ NGHĨA VIỆT NAM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Cs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vi-VN"/>
        </w:rPr>
        <w:t xml:space="preserve">Độc lập - Tự do - Hạnh phúc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vi-VN"/>
        </w:rPr>
        <w:t>-----</w:t>
      </w:r>
      <w:r>
        <w:rPr>
          <w:rFonts w:eastAsia="Wingdings" w:cs="Wingdings" w:ascii="Wingdings" w:hAnsi="Wingdings"/>
          <w:bCs/>
          <w:color w:val="000000"/>
          <w:sz w:val="21"/>
          <w:szCs w:val="21"/>
          <w:lang w:val="vi-VN"/>
        </w:rPr>
        <w:t>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vi-VN"/>
        </w:rPr>
        <w:t>-----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vi-VN"/>
        </w:rPr>
        <w:t xml:space="preserve">.............,ngày .... tháng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06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vi-VN"/>
        </w:rPr>
        <w:t>năm 201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1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val="vi-VN"/>
        </w:rPr>
        <w:t>SƠ YẾU LÝ LỊ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  <w:lang w:val="vi-VN"/>
        </w:rPr>
        <w:t>Ứng viên tham gia HĐQT, BKS của CTCP Thủy sản Hà Nội – Cần Thơ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Họ và tên </w:t>
        <w:tab/>
        <w:tab/>
        <w:t xml:space="preserve">: 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Nam 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Times New Roman" w:ascii="Times New Roman" w:hAnsi="Times New Roman"/>
          <w:color w:val="000000"/>
          <w:sz w:val="21"/>
          <w:szCs w:val="21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Nữ </w:t>
      </w:r>
    </w:p>
    <w:p>
      <w:pPr>
        <w:pStyle w:val="Normal"/>
        <w:autoSpaceDE w:val="false"/>
        <w:spacing w:lineRule="exact" w:line="260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Bí danh (nếu có)</w:t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Ngày tháng năm sinh </w:t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Nơi sinh 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Số CMND/Hộ chiếu</w:t>
        <w:tab/>
        <w:t>:</w:t>
        <w:tab/>
        <w:tab/>
        <w:t xml:space="preserve">    Ngày cấp: </w:t>
        <w:tab/>
        <w:tab/>
        <w:t xml:space="preserve">          Nơi cấp: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Quốc tịch 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Hộ khẩu thường trú </w:t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Chỗ ở hiện tại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Địa chỉ liên lạc </w:t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Điện thoại</w:t>
        <w:tab/>
        <w:tab/>
        <w:t>:</w:t>
        <w:tab/>
        <w:tab/>
        <w:t xml:space="preserve">     Fax: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Email: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Trình độ văn hoá</w:t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Trình độ chuyên môn</w:t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Nghề nghiệp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hái độ chính trị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val="vi-VN"/>
        </w:rPr>
        <w:tab/>
        <w:t xml:space="preserve">: </w:t>
        <w:tab/>
        <w:tab/>
        <w:t xml:space="preserve">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Đảng viên </w:t>
        <w:tab/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Chưa Đảng viên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260" w:before="60" w:after="60"/>
        <w:ind w:left="0" w:firstLine="360"/>
        <w:contextualSpacing w:val="false"/>
        <w:jc w:val="both"/>
        <w:rPr/>
      </w:pPr>
      <w:r>
        <w:rPr/>
        <w:t xml:space="preserve">Quá trình học tập, đào tạo chuyên môn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8"/>
        <w:gridCol w:w="2557"/>
        <w:gridCol w:w="1705"/>
        <w:gridCol w:w="1105"/>
      </w:tblGrid>
      <w:tr>
        <w:trPr>
          <w:trHeight w:val="325" w:hRule="atLeast"/>
        </w:trPr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Thời gian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Nơi đào tạo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Chuyên ngành đào tạo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Khen thưởng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Kỷ luật</w:t>
            </w:r>
          </w:p>
        </w:tc>
      </w:tr>
      <w:tr>
        <w:trPr>
          <w:trHeight w:val="325" w:hRule="atLeast"/>
        </w:trPr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Quá trình công tác (nghề nghiệp, chức vụ, vị trí đã </w:t>
      </w:r>
      <w:r>
        <w:rPr/>
        <w:t xml:space="preserve">công tác, kết quả công tác tại từng vị trí)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18"/>
        <w:gridCol w:w="1314"/>
        <w:gridCol w:w="1752"/>
        <w:gridCol w:w="1578"/>
        <w:gridCol w:w="1063"/>
      </w:tblGrid>
      <w:tr>
        <w:trPr>
          <w:trHeight w:val="325" w:hRule="atLeast"/>
        </w:trPr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Thời gian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Nơi làm việc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Chức vụ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Kết quả công tác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Khen thưởng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val="vi-VN"/>
              </w:rPr>
              <w:t>Kỷ luật</w:t>
            </w:r>
          </w:p>
        </w:tc>
      </w:tr>
      <w:tr>
        <w:trPr>
          <w:trHeight w:val="325" w:hRule="atLeast"/>
        </w:trPr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Chức vụ hiện nay tại các tổ chức khác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0"/>
        <w:contextualSpacing w:val="false"/>
        <w:jc w:val="both"/>
        <w:rPr/>
      </w:pPr>
      <w:r>
        <w:rPr/>
        <w:t xml:space="preserve">Nhân thân người khai (Quan hệ vợ, chồng, bố, bố nuôi, mẹ, mẹ nuôi, con, con nuôi, anh chị em ruột...) 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170"/>
        <w:gridCol w:w="1483"/>
        <w:gridCol w:w="1252"/>
        <w:gridCol w:w="1193"/>
        <w:gridCol w:w="416"/>
        <w:gridCol w:w="980"/>
        <w:gridCol w:w="1018"/>
        <w:gridCol w:w="1782"/>
        <w:gridCol w:w="27"/>
      </w:tblGrid>
      <w:tr>
        <w:trPr/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vi-VN"/>
              </w:rPr>
              <w:t>Quan hệ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vi-VN"/>
              </w:rPr>
              <w:t>Họ và tên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vi-VN"/>
              </w:rPr>
              <w:t>Năm sinh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vi-VN"/>
              </w:rPr>
              <w:t>Số CMND</w:t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vi-VN"/>
              </w:rPr>
              <w:t>Địa chỉ thường trú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autoSpaceDE w:val="false"/>
              <w:spacing w:lineRule="exact" w:line="300" w:before="0" w:after="0"/>
              <w:ind w:left="-98" w:right="-9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vi-VN"/>
              </w:rPr>
              <w:t>Nghề nghiệp</w:t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vi-VN"/>
              </w:rPr>
              <w:t>Chức vụ - Nơi công tác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t>Vợ/chồng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t>Bố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t>Mẹ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t>Con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t>Anh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t>Chị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exact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t>Em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val="vi-VN"/>
              </w:rPr>
              <w:t>Xác nhận của cơ quan có thẩm quyền</w:t>
            </w:r>
          </w:p>
          <w:p>
            <w:pPr>
              <w:pStyle w:val="Normal"/>
              <w:autoSpaceDE w:val="false"/>
              <w:spacing w:lineRule="exact" w:line="220" w:before="0" w:after="0"/>
              <w:ind w:left="-115" w:right="-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vi-VN"/>
              </w:rPr>
              <w:t xml:space="preserve">(Chính quyền địa phương, hoặc cơ quan, tổ chức nơi cá nhân đó làm việc,cơ quan đại diện ngoại giao nước ngoài đối với cá nhân là người nước ngoài)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val="vi-VN"/>
              </w:rPr>
              <w:t xml:space="preserve">Người khai </w:t>
            </w:r>
          </w:p>
          <w:p>
            <w:pPr>
              <w:pStyle w:val="Normal"/>
              <w:autoSpaceDE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vi-VN"/>
              </w:rPr>
              <w:t>( Ký, ghi rõ họ tên 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vi-VN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4:00Z</dcterms:created>
  <dc:creator>Sony</dc:creator>
  <dc:description/>
  <dc:language>en-US</dc:language>
  <cp:lastModifiedBy>tuyen.kv</cp:lastModifiedBy>
  <cp:lastPrinted>2012-04-18T09:21:00Z</cp:lastPrinted>
  <dcterms:modified xsi:type="dcterms:W3CDTF">2017-06-05T12:34:00Z</dcterms:modified>
  <cp:revision>2</cp:revision>
  <dc:subject/>
  <dc:title>CỘNG HÒA XÃ HỘI CHỦ NGHĨA VIỆT NAM</dc:title>
</cp:coreProperties>
</file>